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903</w:t>
        <w:tab/>
        <w:t>Accreditation Standards for Lecture-Type CLE Activities</w:t>
      </w:r>
    </w:p>
    <w:p>
      <w:pPr>
        <w:pStyle w:val="Paragraph"/>
        <w:rPr/>
      </w:pPr>
      <w:r>
        <w:rPr/>
        <w:t>(a)  The CLE activity shall have significant intellectual or practical content and the primary objective shall be to increase the participant's professional competence in the applicant's specialty field.</w:t>
      </w:r>
    </w:p>
    <w:p>
      <w:pPr>
        <w:pStyle w:val="Paragraph"/>
        <w:rPr/>
      </w:pPr>
      <w:r>
        <w:rPr/>
        <w:t>(b)  The CLE activity shall constitute an organized program of learning dealing with matters directly related to the practice of law, professional responsibility, or ethical obligations of lawyers in the applicant's specialty field.</w:t>
      </w:r>
    </w:p>
    <w:p>
      <w:pPr>
        <w:pStyle w:val="Paragraph"/>
        <w:rPr/>
      </w:pPr>
      <w:r>
        <w:rPr/>
        <w:t>(c)  The CLE activity may be live; prerecorded in audio or video format; simultaneously broadcast by telephone, satellite, live web streaming (webcasting), or video conferencing; or online. A prerecorded audio or video CLE activity must comply with the minimum registration and verification of attendance requirements in Rule .1604(d) of this chapter.</w:t>
      </w:r>
    </w:p>
    <w:p>
      <w:pPr>
        <w:pStyle w:val="Paragraph"/>
        <w:rPr/>
      </w:pPr>
      <w:r>
        <w:rPr/>
        <w:t>(d)  Continuing legal education materials are to be prepared and activities conducted by an individual or group qualified by practical or academic experience in a setting suitable to the educational activity of the program.</w:t>
      </w:r>
    </w:p>
    <w:p>
      <w:pPr>
        <w:pStyle w:val="Paragraph"/>
        <w:rPr/>
      </w:pPr>
      <w:r>
        <w:rPr/>
        <w:t>(e)  Except when not suitable or readily available because of the topic or the nature of the lecture, thorough, high quality, and carefully prepared written materials shall be provided to all attendees prior to or at the time the instruction is presented. Absence of materials should be the exception and not the rule.</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September 24,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